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XI / 242 / 2014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Częstochowie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5 września 2014 roku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T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U DZIECKA W CHORZEN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ziecka w Chorzenicach jest jednostką organizacyjną Powiatu Częstochowskiego nieposiadającą osobowości prawn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dzibą Domu są Chorzenice, ul. Główna 53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ziecka w Chorzenicach</w:t>
      </w:r>
      <w:r>
        <w:rPr>
          <w:rFonts w:cs="Arial" w:ascii="Arial" w:hAnsi="Arial"/>
          <w:spacing w:val="-9"/>
          <w:sz w:val="22"/>
        </w:rPr>
        <w:t xml:space="preserve"> jest placówką opiekuńczo - wychowawczą typu socjalizacyjnego </w:t>
        <w:br/>
        <w:t xml:space="preserve">i interwencyjn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ze względu na specyfikę działania pełni funk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jalizacyjne – przeznaczone dla dzieci pozbawionych częściowo lub całkowicie opieki rodzicielskiej, dla których nie znaleziono rodzinnej opieki zastępczej do uzyskania pełnoletności, a po uzyskaniu pełnoletności za zgodą dyrektora Placówki, nie dłużej jednak niż do ukończenia 25 roku życia, jeżeli wychowanek:</w:t>
      </w:r>
    </w:p>
    <w:p>
      <w:pPr>
        <w:pStyle w:val="P2"/>
        <w:numPr>
          <w:ilvl w:val="3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y się: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ładzie kształcenia nauczyciel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zeln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acodawcy w celu przygotowania zawodowego </w:t>
      </w:r>
    </w:p>
    <w:p>
      <w:pPr>
        <w:pStyle w:val="P2"/>
        <w:spacing w:before="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</w:t>
      </w:r>
    </w:p>
    <w:p>
      <w:pPr>
        <w:pStyle w:val="P2"/>
        <w:numPr>
          <w:ilvl w:val="3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e się orzeczeniem o znacznym lub umiarkowanym stopniu niepełnosprawności i uczy się: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/>
      </w:pPr>
      <w:r>
        <w:rPr>
          <w:rFonts w:cs="Arial" w:ascii="Arial" w:hAnsi="Arial"/>
          <w:sz w:val="22"/>
        </w:rPr>
        <w:t>w szkole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ładzie kształcenia nauczyciel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zeln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ursach, jeśli ich ukończenie jest zgodne z indywidualnym programem usamodzielnienia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acodawcy w celu przygotowania zawod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interwencyjne – których zadaniem jest doraźna opieka nad dzieckiem w czasie trwania sytuacji kryzysowej, w szczególności Dom jest obowiązany przyjąć dziecko </w:t>
        <w:br/>
        <w:t xml:space="preserve">w przypadkach wymagających natychmiastowego zapewnienia dziecku opiek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mu umieszcza się dzieci powyżej 10 roku życia, wymagające szczególnej opieki lub mające trudności w przystosowaniu się do życia w rodzi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e dziecka poniżej 10 roku życia w Domu jest możliwe w wyjątkowych przypadkach, szczególnie, gdy przemawia za tym stan jego zdrowia lub dotyczy to rodzeństw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W okresie do dnia 31 grudnia 2015 roku, w Domu mogą być umieszczane dzieci powyżej </w:t>
        <w:br/>
        <w:t>7 roku życ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em kieruje Dyrektor Centrum Administracyjnego Obsługi Placówek Opiekuńczo – Wychowawczych w Chorzenicach, przy pomocy wychowawc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DO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podstawowych zadań Domu należą działania na rzecz powrotu dziecka do domu rodzinnego, a w przypadku braku takiej możliwości skierowania do rodziny zastępczej lub adopcyjnej. </w:t>
        <w:br/>
        <w:t>W trakcie pobytu w Domu zapewnia się dziecku całodobową, ciągłą, doraźną lub okresową opiekę i wychowanie oraz zaspokaja jego niezbędne potrzeby bytowe, rozwojowe, w tym emocjonalne, społeczne, religijne, a także zapewnia korzystanie z przysługujących na podstawie odrębnych przepisów świadczeń zdrowotnych i kształcen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CJA I ZASADY DZIAŁ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organizację i zasady działania Domu określa regulamin organizacyjny przyjęty uchwałą Zarządu Powiatu w Częstochow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ziałalnością Domu sprawuje Wojewoda Śląs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żąca działalność Domu podlega kontroli Zarządu Powiatu w Częstochowie.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SPODARKA FINANSOW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 działa na podstawie ustawy o finansach publicznych w formie jednostki budżetowej, </w:t>
        <w:br/>
        <w:t>w oparciu o plan finans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miany Statutu następują w trybie i na zasadach przewidzianych do jego usta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 wchodzi w życie z dniem określonym w uchwale Rady Powiatu w Częstochowie </w:t>
        <w:br/>
        <w:t>w tej spraw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33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8Znak">
    <w:name w:val="Nagłówek 8 Znak"/>
    <w:qFormat/>
    <w:rPr>
      <w:bCs/>
      <w:sz w:val="28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Cs/>
      <w:lang w:val="en-US"/>
    </w:rPr>
  </w:style>
  <w:style w:type="paragraph" w:styleId="Tekstpodstawowywcity3">
    <w:name w:val="Tekst podstawowy wcięty 3"/>
    <w:basedOn w:val="Normal"/>
    <w:qFormat/>
    <w:pPr>
      <w:ind w:left="427" w:hanging="0"/>
      <w:jc w:val="both"/>
    </w:pPr>
    <w:rPr>
      <w:rFonts w:ascii="Arial" w:hAnsi="Arial" w:cs="Arial"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8:00Z</dcterms:created>
  <dc:creator>user</dc:creator>
  <dc:description/>
  <dc:language>en-US</dc:language>
  <cp:lastModifiedBy>Andrzej</cp:lastModifiedBy>
  <cp:lastPrinted>2014-07-29T12:03:00Z</cp:lastPrinted>
  <dcterms:modified xsi:type="dcterms:W3CDTF">2017-02-04T10:34:00Z</dcterms:modified>
  <cp:revision>5</cp:revision>
  <dc:subject/>
  <dc:title>Nr konta</dc:title>
</cp:coreProperties>
</file>