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XI / 242 / 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w Częstocho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5 września 2014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uchwalenia statutu Domu Dziecka w Chorzenicach </w:t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4 ust. 1 pkt 3a i 4, art. 12 pkt 11 ustawy z dnia 5 czerwca 1998 roku o samorządzie powiatowym (Dz.U. z 2013 r. poz. 595 z późn. zm.) oraz art. 11 ust. 2 ustawy z dnia 27 sierpnia </w:t>
        <w:br/>
        <w:t xml:space="preserve">2009 roku o finansach publicznych (Dz.U. z 2013 r., poz. 885 z późn. zm.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 się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aje się statut Domu Dziecka w Chorzenicach w brzmieniu stanowiącym załącznik do niniejszej uchwał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uchwała Nr XVIII/139/2012 Rady Powiatu w Częstochowie z dnia 20 grudnia 2012 roku w sprawie nadania statutu Domowi Dziecka w Chorzenicach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nie uchwały powierza się Zarządowi Powiatu w Częstochow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1 stycznia 2015 ro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17:00Z</dcterms:created>
  <dc:creator>mbogacz</dc:creator>
  <dc:description/>
  <cp:keywords/>
  <dc:language>en-US</dc:language>
  <cp:lastModifiedBy>Sylwia</cp:lastModifiedBy>
  <cp:lastPrinted>2014-08-14T15:21:00Z</cp:lastPrinted>
  <dcterms:modified xsi:type="dcterms:W3CDTF">2014-09-25T12:19:00Z</dcterms:modified>
  <cp:revision>4</cp:revision>
  <dc:subject/>
  <dc:title>PROJEKT ZARZĄDU POWIATU – Posiedzenie Nr…… z dnia …… …… ……</dc:title>
</cp:coreProperties>
</file>